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amaufstellung Schillerstrassenlauf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TEAMNAM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prechpartner (Name/Email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nusregelung pro gelaufener Runde:                                                              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0 sec für Professoren, Sekretärinnen/Sekretäre und Läufer mit einem Schwerbeschädigten-Auswe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0 sec (zusätzlich) für Läuferinnen bzw. weibliche Beteiligung beim Paarlauf</w:t>
      </w:r>
    </w:p>
    <w:p>
      <w:pPr>
        <w:pStyle w:val="Normal"/>
        <w:rPr/>
      </w:pPr>
      <w:r>
        <w:rPr>
          <w:sz w:val="16"/>
          <w:szCs w:val="16"/>
        </w:rPr>
        <w:t xml:space="preserve">- 15 sec (zusätzlich) für Mütter in Elternzeit                                     </w:t>
      </w:r>
      <w:r>
        <w:rPr>
          <w:b/>
          <w:color w:val="FF0000"/>
          <w:sz w:val="18"/>
          <w:szCs w:val="18"/>
          <w:u w:val="single"/>
        </w:rPr>
        <w:t>Malusregelung pro gelaufener Runde:</w:t>
      </w:r>
      <w:r>
        <w:rPr>
          <w:b/>
          <w:sz w:val="18"/>
          <w:szCs w:val="18"/>
          <w:u w:val="single"/>
        </w:rPr>
        <w:t xml:space="preserve"> </w:t>
      </w:r>
      <w:r>
        <w:rPr>
          <w:color w:val="FF0000"/>
          <w:sz w:val="16"/>
          <w:szCs w:val="16"/>
        </w:rPr>
        <w:t xml:space="preserve">Läufer ohne (bisherigen AV) -30 sec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urchgang Paarlauf über 3 Runden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620"/>
        <w:gridCol w:w="1620"/>
        <w:gridCol w:w="1440"/>
        <w:gridCol w:w="1440"/>
      </w:tblGrid>
      <w:tr>
        <w:trPr>
          <w:trHeight w:val="2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 1. R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 2. Ru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 3. Ru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in sec</w:t>
            </w:r>
          </w:p>
        </w:tc>
      </w:tr>
      <w:tr>
        <w:trPr>
          <w:trHeight w:val="4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me #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urchgang Einzellauf über insges. 18 Runden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inweis: Die Verteilung der Läufer und Läuferinnen auf die Runden ist frei wählbar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5"/>
        <w:gridCol w:w="1800"/>
      </w:tblGrid>
      <w:tr>
        <w:trPr>
          <w:trHeight w:val="16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us in sec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2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3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4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5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6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7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8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9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0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1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2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3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4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5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6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7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Läufer 18. R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me #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urchgang Paarlauf über 2 Runden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620"/>
        <w:gridCol w:w="1750"/>
      </w:tblGrid>
      <w:tr>
        <w:trPr>
          <w:trHeight w:val="1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 1. R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 2. R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in sec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me #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esamtsumme Bon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3:00Z</dcterms:created>
  <dc:creator>jghahn</dc:creator>
  <dc:description/>
  <cp:keywords/>
  <dc:language>en-US</dc:language>
  <cp:lastModifiedBy>Habekus, Petra</cp:lastModifiedBy>
  <cp:lastPrinted>2011-04-28T15:59:00Z</cp:lastPrinted>
  <dcterms:modified xsi:type="dcterms:W3CDTF">2018-04-17T09:03:00Z</dcterms:modified>
  <cp:revision>2</cp:revision>
  <dc:subject/>
  <dc:title/>
</cp:coreProperties>
</file>