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meldung zum Schillerstraßenlauf am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04.07.2019 </w:t>
      </w:r>
      <w:r>
        <w:rPr>
          <w:rFonts w:cs="Arial" w:ascii="Arial" w:hAnsi="Arial"/>
          <w:b/>
          <w:bCs/>
          <w:sz w:val="28"/>
          <w:szCs w:val="28"/>
        </w:rPr>
        <w:t>um 16:30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resse </w:t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ugleich Ansprechpartn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zel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ommen Sie kein ganzes Team zusammen, möchten aber dennoch teilnehmen? Dann geben Sie uns Name und E-Mail-Adresse und wir werden Sie in einem laufstarken Team unterbringen ;-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den Ansprechpartner des Teams hervorheben. Danach zurück 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etra Habekus, LS Klump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(Petra.Habekus@fau.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2:00Z</dcterms:created>
  <dc:creator>jghahn</dc:creator>
  <dc:description/>
  <cp:keywords/>
  <dc:language>en-US</dc:language>
  <cp:lastModifiedBy>Habekus, Petra</cp:lastModifiedBy>
  <cp:lastPrinted>2013-08-06T10:17:00Z</cp:lastPrinted>
  <dcterms:modified xsi:type="dcterms:W3CDTF">2019-04-30T10:52:00Z</dcterms:modified>
  <cp:revision>2</cp:revision>
  <dc:subject/>
  <dc:title>Anmeldung zum Schillerstraßenlauf am 29</dc:title>
</cp:coreProperties>
</file>