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meldung zum Schillerstraßenlauf am 07.06.2016 um 16:30 Uh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  <w:t xml:space="preserve">weitere Informationen unter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eastAsia="de-DE"/>
        </w:rPr>
        <w:t>www.schillerstrassenlauf.d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de-DE"/>
        </w:rPr>
      </w:pPr>
      <w:r>
        <w:rPr>
          <w:rFonts w:cs="Arial" w:ascii="Arial" w:hAnsi="Arial"/>
          <w:b/>
          <w:color w:val="000000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amnam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 Adresse </w:t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ugleich Ansprechpartn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zelanmeld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kommen Sie kein ganzes Team zusammen, möchten aber dennoch teilnehmen? Dann geben Sie uns Name und E-Mail-Adresse und wir werden Sie in einem laufstarken Team unterbringen ;-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tte den Ansprechpartner des Teams hervorheben. Danach zurück a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etra Habekus, LS Klumpp</w:t>
      </w:r>
    </w:p>
    <w:p>
      <w:pPr>
        <w:pStyle w:val="Normal"/>
        <w:ind w:left="72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(Petra.Habekus@fau.d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664335" cy="10261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7" t="14933" r="3019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4335" cy="102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57" t="14933" r="3019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4335" cy="1026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57" t="14933" r="3019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2:00Z</dcterms:created>
  <dc:creator>jghahn</dc:creator>
  <dc:description/>
  <dc:language>en-US</dc:language>
  <cp:lastModifiedBy>Habekus, Petra</cp:lastModifiedBy>
  <cp:lastPrinted>2013-08-06T10:17:00Z</cp:lastPrinted>
  <dcterms:modified xsi:type="dcterms:W3CDTF">2016-05-02T08:52:00Z</dcterms:modified>
  <cp:revision>2</cp:revision>
  <dc:subject/>
  <dc:title>Anmeldung zum Schillerstraßenlauf am 29</dc:title>
</cp:coreProperties>
</file>